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B - MESO SVINJETI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MESO - GRUPA B – MESO SVINJET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1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GRUPA B – MESO SVINJETIN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2</w:t>
      </w:r>
      <w:r>
        <w:rPr/>
        <w:t>.g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850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PIS STAVK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INJETINA PLEĆKA BK - SVJEŽ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INJETINA KARE S KOSTI - SVJEŽ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JEVENO MESO SVINJETINA - SVJEŽ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3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>NAJNIŽA CIJENA PONUDE  ZA GRUPU IZ PREDMETA NABAV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IJENE  SU TIJEKOM UGOVORNOG RAZDOBLJA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FIKSNE 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1. g.</w:t>
      </w:r>
    </w:p>
    <w:p>
      <w:pPr>
        <w:pStyle w:val="Normal"/>
        <w:ind w:left="4248" w:hanging="0"/>
        <w:jc w:val="center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b/>
          <w:i/>
          <w:sz w:val="22"/>
          <w:szCs w:val="22"/>
        </w:rPr>
        <w:tab/>
        <w:tab/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MES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B – MESO SVINJETI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1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vertAlign w:val="superscript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48:00Z</dcterms:created>
  <dc:creator>wsadmin</dc:creator>
  <dc:description/>
  <dc:language>en-US</dc:language>
  <cp:lastModifiedBy>Senija Šimunović</cp:lastModifiedBy>
  <cp:lastPrinted>2019-12-07T09:04:00Z</cp:lastPrinted>
  <dcterms:modified xsi:type="dcterms:W3CDTF">2021-11-17T11:48:00Z</dcterms:modified>
  <cp:revision>2</cp:revision>
  <dc:subject/>
  <dc:title/>
</cp:coreProperties>
</file>